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BD Software C Compiler  v1.32+     July 4, 1980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On-line Handbook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written by      Leor Zolman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BD Software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173 Hampshire st. #2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Cambridge, Mass. 02139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(617) 492-3038 evenings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Note new CLINK options: -v, -l, -r, -c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(The only difference between v1.32+ and v1.32 i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CLINK and this doc file. The new CLINK will not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bomb anymore on excessively large linkages, but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the -r option may be necessary to avoid a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"Ref table overflow" error.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 is  NO  restriction on use of COM files generated by the BDS C Compil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are free to place such items on the market without paying any royal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run-time routines provided with the compiler pack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components  of  the  BDS  C  package  are:  four  executable CO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C1.COM,  CC2.COM,  CLINK.COM  and  CLIB.COM),  two  standard  library 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FF.CRL and DEFF2.CRL), and a run-time package module (C.CCC). There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sample source programs and various utility pack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scription of each follow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1:      Because  C  loads the entire source file into memory in one sho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ation is broken up into two phases (not "passes", strictly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hases end  up  taking  about  8 "passes" to actually implemen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izing the amount of memory available for the sourc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1, the first phase of the compiler,  accepts  a  C source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filename and extension (say, "foo.c") and produces  a 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ntaining  a  symbol  table  and  an encoded form of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 By default, version 1.3 will leave  the  temporary file in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ttempt to load in the next phase of the compiler  (CC2)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 logged  in disk (unless error occur); see the "-a"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for control detai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extension ".C"  is  NOT assumed for the source file nam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ing "foo" when you mean "foo.c" would not wor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ource file name is preceded  by  a disk designation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is taken from the specified disk, and the output (if no err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ritten to that dis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name of the source file on the  command  line,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a list of options, each "optionally" preceded by a das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LINE  PROCESSOR  IS  NEW FOR v1.32...OPTIONS FOR CC1 ARE NOW           SPECIFIED IN THE SAME MANNER AS WITH CLI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gnized options ar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      causes undeclared identifiers  to  be  implicitly decla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variables, wherever possible.  (this  is  not 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,  since most C compilers demand that all variables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d always.  If  you  desire portability, don't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      causes  speed-optimization  to   be   performed   instea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-optimization. I.e., causes the final generated  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longer  but  faster.    Will  ONLY  work  provided CC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loaded by CC1.  Otherwise, location ram+104h  of CC2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changed from 01h to 00h, using DDT or SID, in lie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-o"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      causes  the  result  of the preprocessor phase of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, the result of #define and #include text substitu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written to the CP/M  console output, with lines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. If you type a control-P  before  hitting retur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, output will also go to the list devi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 n    reserves nK bytes for the symbol table.  Default  value for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8 (6 for 4200h-based versions.) Minimum symbol table 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5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x    Causes CC2.COM to be auto-loaded from disk x, where x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",  "b",  "c",  etc...or  "z"  to  force  a .CCI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to disk (under control of the "-d" option below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d  use  this  option when the disk on which  your  BDS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reside is  NOT  the  currently  logged  disk;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ence  of  this  option,  CC1 will auto- load CC2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logged dis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 x    Specifies to which disk the .CRL  file output of the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to be written. The default is the  disk  from  whic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was taken. Again, x can be "a", "b", "c"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uto-loading  of CC2 is not performed (i.e., if the "-a 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used), then  this  option  controls  which dis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CI file output is to be written t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cc1 foobar.c -s -r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resses errors for undefined variables, sets symbol table  siz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K bytes, and auto-loads CC2 from the currently logged disk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cc1 zot.c -r14 -a z -p              (or) A&gt;cc1 zot.c -r14az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) A&gt;cc1 zot.c -pazr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) A&gt;cc1 zot.c pazr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 symbol  table  size  to  14K bytes (-r14), forces ZOT.CCI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to the currently logged disk (-a z), and text is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nsole after all #defines and  #includes  have  been 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-p). Note that dashes and spaces are all option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cc1 b:bunny.c -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BUNNY.C  from  disk  B,  and  auto-loads CC2.COM from disk C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bugs in BUNNY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cc1 chess.c 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s chess.c, auto-loads CC2 from the current disk, and optim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peed. In the previous examples,  space-optimization  is 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ed by defa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a  2  MHz  8080,  processing speed (not counting disk waiting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12 lines of source/second.    On a 4 MHz Z80, speed is about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/se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2:      This is the second phase of the compiler.  CC2  accepts a ".CCI"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input,  and writes out a ".CRL" file if no errors  are 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L  is  mnemonic   for   'C   ReLocatable'.)  Normally  CC2.COM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loaded in (by CC1) and operates on the CCI file lef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y CC1; If invoked explicitly,  then  the  .CCI file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is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goes well, writing out of the CRL file is followed by de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"CCI" file (if it exits), and compilation is comple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CC1, if a disk is specified explicitly a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cc2 c:yah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the .CCI file is loaded from the specified disk  and  the  .C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written to that same dis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 8080,  execution  speed  = about 35 lines/sec.  On a 4 MHz Z8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is about 90 lines/se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NK:    This program links a "main" function  from  a  given CRL file 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CCC  (for common system subroutines) and any subordinate 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"main" may require (from perhaps many CRL files).  Alter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NK may  be  used to prepare a code segment which can be swapp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run time by the root modu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ccessful linkage  causes  a  ".COM" file to be generated.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, the 8080 absolute machine code  file  is  ready to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better or worse) as a transient command by CP/M  (or  swapped in           by another COM file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argument on the command line must be the name of a CR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 the  "main" function for your program (the .CRL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not be given, but note that the special meaning of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used in  previous versions has been eliminated in fav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new conventional  command  line  options.) If a disk desig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s the filename, this indicates where  all  .CRL  files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F*.CRL)  are  to  be searched for if further disk designator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it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CRL files to  search  may  also be specified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 causing  them  to be searched in the  order  specified. 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isk to search  will be the same disk from which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L file was taken; this  default  can be overridden by specify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icit disk designation for any appropriate  CRL  file name n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all  given  CRL  files  have  been  searched once, CLINK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arch DEFF.CRL and then DEFF2.CR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clink c:foo bar a:zot fr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 disk  C  to  be searched for the files FOO.CRL,  BAR.CRL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Z.CRL, and disk A to  be searched to find ZOT.CRL. Note that C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s  to find C.CCC, DEFF.CRL  and  DEFF2.CRL  on  the  cur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disk  by default, and also writes the COM file produc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logged  disk.  To override these defaults, see the "-c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-o" options described bel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still  some  unresolved  references  after all given C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and  DEFF*.CRL  have  been scanned, then CLINK will  enter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mode with the user  in  order to try resolving them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 is likely to arise in the case  where  a  function 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eeded"  AFTER the CRL file containing it has already been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anking  functions out of a CRL file, CLINK will only tak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already  known  to  be  needed  (due to a prior referen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it will save you some pain to order the  CRL  filenames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line  in  such  a  way  as  to  minimize  undefined bac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.  This ONLY applies to multiple CRL files;  the  ord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within a single CRL file makes no differe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 options  which  may be specified on the CLINK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Each option must be preceded  by some space and a dash (-)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between any option and its argument  (if  the  option  tak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) may be omit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tly supported options ar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          Prints out load statistics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          Use this to run the code immediately after lin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debugging  purposes, instead of writing a  COM                             file out to disk.    Note  that no argumen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to the program when executed in this w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 nnnn     Reserves location nnnn (hex)  and  above  for us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is  to  reserve no space. What thi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is to cause the first op in the object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xi sp,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ld RAM+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 d        Tells CLINK to search disk "d" for C.CCC, DEFF.C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FF2.CRL. If  this  option  is  not giv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logged disk is searched by defa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 name     Causes the .COM file generated to be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) -o name.    "name.COM", "name" or "name.ext" respec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) -o name.ext for the first three forms. If this op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) -o d:       not given, the name of the "main" .CRL file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default, with the extension ".COM".  The 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may be precided by a disk designator to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 to  a particular disk (the curren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by default.)  The final form of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s  the  output file  to  the  specified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affecting  the  filename  under which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.  Note  that  the  colon  is  required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guish this from the first form of th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 xxxx     Sets  start  of  data  area  to  address  xxxx,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  consistency between several separate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when  chaining  (via  the  library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ec")  is  used  and  external  data  need 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d.    If  the  program  will  be  swapping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s, then the value given MUST BE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IGHEST  ADDRESS THAT WILL EVER BE OCCUP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ED-IN CODE.    Note  that  the  "Stack  spa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,  printed  upon completion of linkage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-s" is given, may be incorrect when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y name     Yanks  in  the symbol table  file  "name.SYM"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and defines  all  the  symbols found t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used when linking an overlay  segment,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define  the  function addresses resid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node and accessible by the segment. See the -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el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          Causes a SID-compatible  symbol  table  file 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 to  disk for use either by SID or by CLINK                             later on when  linking overlay segments (see the -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bove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         Specifies that the  resultant  COM  file  is 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ed in as an overlay segment by anothe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run time, so the run-time package (C.CCC)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ed  into the code. The "-l" (letter ell)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always  be  used  with  "-v". No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replaces the shameful "foo.aaS"  schem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 xxxx     (letter ell) Determines the starting (load)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generated  code.  Normally, this defaul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ddress  of the TPA; If  used  with  the  "-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this generates  an  overlay segment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at  address  xxxx. If the "-v"  option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, then the run-time  package (C.CCC)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previously re-assembled  to  run  at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.  For detailed info on generating code to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an arbitrary  starting  address  and/or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ble,  see  the  User's  Guide appendix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enerating ROMable Code and Other Deviation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 xxxx     Reserve xxxx bytes (in HEX) for  the internal C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function reference table.  This table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 big  enough (and my faulty tests  for 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flow) were  responsible  for  CLINK's 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dency  to  crash  on  big  linkages. While C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crash anymore, it may give  you  a "Ref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flow"  message  and quit; if this happens,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th an argument  larger  than the 6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for regular CP/M, or the 400h defaul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00h-based  CP/M  systems,  to  enlarge 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 Of  course, this reduces the spac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inked code...if  CLINK  gives  you  an "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" message, use the "-r" option to redu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  table  space and provide more cod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s are, though,  that  you  won't  be 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  the table space by much before running 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t. Time for overlays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clink foo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 "main" from the file FOO.CRL,  searches  for  needed 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in  FOO.CRL  and  then,  if  needed,  in  BAR.CRL, DEFF.CR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F2.CRL. All files are assumed to reside on the currently logged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clink b:ihtfp belle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for IHTFP.CRL and BELLE.CRL on disk B; prints  a 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 when linkage is complete. The files DEFF*.CRL and C.CCC  are           assumed to  reside  on the currently logged in disk; output also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urrently logged in dis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clink b:ihtfp. -c a -s belle -o c:z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same as the last  example  except:  the  output file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T.COM, DEFF*.CRL and C.CCC are assumed to reside  on  A, an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to disk 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clink stoned -t7000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 top of memory to 7000h and prints out load statistics.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used for everyt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 if the load statistics tell you that the "LAST ADDRESS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 the  "TOP OF MEMORY", the program hasn't got the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snowball in hell of running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clink rootseg -w -e 6000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s "rootseg" with  the  intention  of  having  "rootseg"  call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s  form  disk  as  it runs. The symbol table is written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(via the -w option) named  "ROOTSEG.SYM",  and the extern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is  set  to  6000 hex, indicating that the code  for  "rootse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ends somewhere  low  enough  so  that  even  with  the lon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(s) in RAM, the last code address doesn't exceed 6000  hex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summary is also output to the conso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clink seg1 -y rootseg -s -v -l7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assumes  seg1  is  going to be swapped to location 7000h a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by the file linked in the last example.  The 2K run-time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NOT  be included (as it  always  is  for  root  modules,  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segments).  The symbol file "ROOTSEG.SYM" is yanked in and mi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useful addresses  it  may  contain,  and  a  stat  summa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 afterwards,  as  usual. Note that some of the stats ar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(such as the external data starting address), since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eaning to a seg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B:     This program maintains .CRL  files, allows transfer of functio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RL file to another, etc. To invoke CLIB, just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c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B will print a line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buffer size = n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the largest function  size that can be handled. At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"transfer" or "extract" a function  larger than this siz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uc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CLIB will prompt with a "*". Typing  "h" at this point will give           you a command summa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ally, you work CLIB by opening one to  six CRL files (which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ssociated with "file numbers"), diddling  the  files 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ts  content,  closing  all  files  which  you altered, and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-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ld version of any CRL file you change with  CLIB  is  rena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BRL (for Backup ReLativ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ample session of CLIB to, say, transfer the functions named "FOO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AR",  and  "ZOT"  from a .CRL file named "DSSR" to one named  "R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go as follow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c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 Sofware C Librarian v1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buffer size = xxxxx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pen 0 ds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pen 1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 0 1 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 0 1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 0 1 z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open" commands prepare  to do work on a .CRL file, and asso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.CRL file opened with a digit  (0-5).    The "transfer"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CLIB to transfer the named function from the  first  file (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file  #) to the second file (also named by number).  The  "clo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need  only  be given for files which have been altered;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SR wasn't written to  in  the  above  example, it didn't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d, but RTS did need to be clo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using the "d" command (to delete a  function  from  a CRL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 NOT free up the CRL directory space which was taken up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 function's  name. This space does not become available UNI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FILE IS CLOSED (using the "c" command.) This means that 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you want  to delete some stuff from DEFF.CRL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 room  for  other  stuff,  you  have  to  close  DEFF.CRL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ing the deletiions,  re-open  it,  and  THEN  transfe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 in...otherwise  you'll  draw  a  "No  more  space  in  C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" err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F.CRL: Contains all compiled functions from STDLIB1.C and STDLIB2.C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major I/O functions written in machine language. See the BDS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 Guide,  STDLIB1.C  and STDLIB2.C for documentation  on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F2.CRL: More library functions. This  file  is  an  overflow  from DEFF.C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  the   newer  and  more  obscure  machine-language  coded           functions. Both DEFF.CRL and DEFF2.CRL are now search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LI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CCC:    The run-time package, containing code for processing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enerating argc and  argv,  for  you UNIX lovers), room for file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, some math subroutines, etc.    This  piece  of  code 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ies  the  first  74fh bytes (ram+100h to ram+84eh) of .CO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by CLI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INGS YOU GET WITH THE PACKAG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DLIB1.C       Source  for library  functions  which  are  written  in  C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, in compiled form, within DEFF.CR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DLIB2.C       More DEFF.CRL library function sour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.C         Game program  using  good  recursion techniques. Tough to b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.  Written  by ace hackers  Clark  Baker  and  Terry  Ha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H19 version for H89 syst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UP.C       Another neat game -- excellent human engineering on this 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 W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LLO.C       Game again. Doesn't put up much of a fight, but has senti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as the first  real  program  ever  compiled by BDS 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rves as a good example of passing arrays as argu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.C          Yet another game program; shows off speed  of programs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DS C.  Special H19 version for H89 syst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.C            Mastermind. Another goodie By Ste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.C           You guessed it -- now try to beat it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LLY.C         Arcade game, for H19 terminal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.C          Defies description...for H19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IFY.C        Turns spaces into tabs, optimizing storage requirements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ALL.C       A  utility  program,  for  single-disk  systems, which copi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 mess of files from one disk to another  while  bu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 up  in  memory as much as possible. This is the progra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te to make BDS C package disks, after the number of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ckage got  large  enough to make using FILECOPY.COM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actic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NUM.C          Utility program to print out a file with line numbers (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-p" option to CC1.)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NET.C        Program  to let a system be  used  as  a  terminal, 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g  stuff  from  modem  to  disk  and  vice-  versa. 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shaking and check- summing features. Hairy but usefu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.C       Converts unprintable  characters (for systems having upper-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and/or  incomplete   special  symbol  set)  into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character sequences beginning  with  the  character  '#'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C0T.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0T.C          Converts  C  source  files  containing  the  special 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by the CONVERT program back into a form that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.    For  more  info  on CONVERT and CC0T, se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f this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DOC           You seem to have found this 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.DOC,      Bob Mathias's contributed flo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.C         point  package  (uses  the  "fp"  function   which  reside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F2.CRL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SUM.C      Sample program using the floating point pack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RL.DOC,       Earl T. Cohen's COM-to-CRL con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RL.C          program. Use this only if you don't have MACRO-80 or MA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FIO.C        Large-buffered File I/O library, by Scott Lays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AC.DOC,       Macro package for use with Digital R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AC.LIB        search's  "mac"  macro  assembler to make CRL files  painl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ssembler programs.  (There's  a  printed document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do same with MACRO-80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== === === = 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on the BDS C compi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== === === = 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AN INTERPR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hacks, such as BASIC-E, are billed as compilers but  actually just d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rocessing  and  then  interpret  the  program.  BDS  C is a true  compi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ng not-too-optimal but nevertheless quick 8080 c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ory details on the BDS C implementation, see my notes to APPENDIX 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CELLENT 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C Programming Langu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types supported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,         ch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s to  a) all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to other poin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to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s (of one or two dimension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combinations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foo[10][15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es foo to be a two dimensional array of pointers to characters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(*foo)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es foo to be a pointer to a function returning a character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foo, bar, zot[1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es foo to be a pointer to characters, bar to be a single  char  vari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 zot to be an array of 10 charac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 all  functions  in C may be used recursively, all variable accessing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relative to a base-of-  stack-frame  pointer, kept in the BC register 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execution. Note that it takes 8 bytes of code to transfer a simpl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whose addres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ase of stack pointer) + 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HL register pair; The code appears a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xi h,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d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a,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x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h,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l,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an array element or structure element  is  even  more  hairy. Fact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e enough to make me REALLY wish Intel had bothered to implement a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indirect load instruction. Oh wel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r  keyboard doesn't support the '{' and '}' characters (open  and 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e, for  those of you whose printer doesn't know about ascii 7B and 7D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s 'begin' and 'end' may be substituted. Don't unless you have to; '{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}' take up less  memory.  The CONVERT program will perform this conversio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Run         ====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if everything  is  OK,  try  compiling  the  sample program STONE.C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should look like thi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cc1 ston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 Software C Compiler v1.31  (Part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K elbow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 Software C Compiler v1.31 (Part 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K to s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clink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 Software C Linker v1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ag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K lef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iculty (1-1000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nd so on as STONE.COM executes..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or all you UPPER-CASE-ONLY (and/or limited symbols) peo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 compiler itself doesn't know the difference between  a  printable  a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printable   character   (as  far  as  your  upper-  case-only  terminal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d.) In order for a source  file to compile properly, characte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ft bracket" must appear as their  ASCII value indicates. Since your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print these special characters (there  are  about  nine  of  them  us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out a normal source file (say, LIFE.C) will produce some strange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terminal in place of what's really there.  What's needed is some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de  those  special symbols so that you can enter them and read them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for editing, and them un-encode them for purposes of compil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 the programs  CONVERT.C  and  CC0T.C have been provided to translat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forth  between an encoded form of  source  code  in  which  all  of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rintable characters get represented in terms of printable symbols; i.e.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"#" (which has no special meaning to the C compiler unless it i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ne of the  strings  "#define",  "#include",  "#ifdef",  "#ifndef", "#els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#undef" and "#endif") followed by one of the character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, L, R, C, V, U, or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e that the "#undef" preprocessor directive has been just  recently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ompiler,  and  clashes  with  the "#U" encoding. If you need to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#undef" directive, you'll need to change  the  "U"  to  some  other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erhaps "N") by modifying the CONVERT.C and CC0T.C programs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cise usage of each of the sequences #B, #L, #R, etc., is covered 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within the CONVERT.C sourc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 the  CONVERT  program  takes source files in the natural form and con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"#" notation (let's call  it  ".CT"  format.)  The  form of the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convert foo.c bar.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foo.c is an existing normal source file, and bar.ct is  a  new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as an encoded form of foo.c.  You may then edit the .ct file  norm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"#" conventions to represent all those special charac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you're  ready to compile the file, the CC0T program must be run firs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the .CT file back into the natural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verse the example above, the command would b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cc0t bar.ct zot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zot.c as the file ready for compilation by BDS 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 an  upper-case-only  terminal  (or  one  lacking 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ic  character  set),  then  you  won't  need to bother with CONVERT.C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0T.C. Otherwise...I suggest you upgrade as soon  as  possible to a full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, so you can forget about CONVERT and CC0T forev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dentally, both CONVERT.C and CC0T.C must be compiled  before  they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.  If  this  seems  confusing,  remember  that  the  problem here is NO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patibility  between  the  source files and the compiler,  but  rather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 the  source  files  and  your  terminal's  ability  to  display 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.C and CC0T.C will compile in  their  present  form  no matter what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ing  them  on  a  limited  terminal  would  require passing them 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.COM fir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&lt; The End &gt;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