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LANGUAGE EXTENSION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of STAGE2 to enhance assembly language program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s is included with this STAGE2 package mainly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r documentation is provided but it should not be difficul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by trying the exampl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ALXTEST.ASM,ALXTEST.LST=ALX.MAC,ALXTEST.A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GE2 BOUT.ASM,BOUT.LST=ALX.MAC,BOUT.A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means push   ^ means pop   C mean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</w:t>
        <w:tab/>
        <w:tab/>
        <w:t>Source Statements</w:t>
        <w:tab/>
        <w:t>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 &gt;K</w:t>
        <w:tab/>
        <w:tab/>
        <w:t>IF ( C )</w:t>
        <w:tab/>
        <w:tab/>
        <w:tab/>
        <w:t>JCF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 ^n</w:t>
        <w:tab/>
        <w:tab/>
        <w:t xml:space="preserve">    FIN</w:t>
        <w:tab/>
        <w:tab/>
        <w:tab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 &gt;n+1 &gt;W</w:t>
        <w:tab/>
        <w:t>WHEN ( C )</w:t>
        <w:tab/>
        <w:tab/>
        <w:tab/>
        <w:t>JCF</w:t>
        <w:tab/>
        <w:t>n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W &gt;E</w:t>
        <w:tab/>
        <w:tab/>
        <w:t xml:space="preserve">    FIN</w:t>
        <w:tab/>
        <w:tab/>
        <w:tab/>
        <w:tab/>
        <w:t>JMP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 ^n+1 &gt;K</w:t>
        <w:tab/>
        <w:t>ELSE</w:t>
        <w:tab/>
        <w:tab/>
        <w:tab/>
        <w:t>n+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K ^n</w:t>
        <w:tab/>
        <w:tab/>
        <w:t xml:space="preserve">    FIN</w:t>
        <w:tab/>
        <w:tab/>
        <w:tab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B</w:t>
        <w:tab/>
        <w:tab/>
        <w:t>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 V1 )  L1</w:t>
        <w:tab/>
        <w:tab/>
        <w:tab/>
        <w:t>CPI</w:t>
        <w:tab/>
        <w:t>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 V2 | V3 | V4 )  L2</w:t>
        <w:tab/>
        <w:t>CPI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PI</w:t>
        <w:tab/>
        <w:t>V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PI</w:t>
        <w:tab/>
        <w:t>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 OTHERWISE )  L3</w:t>
        <w:tab/>
        <w:tab/>
        <w:t>JMP</w:t>
        <w:tab/>
        <w:t>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</w:t>
        <w:tab/>
        <w:tab/>
        <w:t xml:space="preserve">   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 &gt;S</w:t>
        <w:tab/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+1 &gt;I</w:t>
        <w:tab/>
        <w:tab/>
        <w:t xml:space="preserve">    ( V1 )</w:t>
        <w:tab/>
        <w:tab/>
        <w:tab/>
        <w:t>CPI</w:t>
        <w:tab/>
        <w:t>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NZ</w:t>
        <w:tab/>
        <w:t>n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I ^n+1</w:t>
        <w:tab/>
        <w:tab/>
        <w:tab/>
        <w:t>FIN</w:t>
        <w:tab/>
        <w:tab/>
        <w:tab/>
        <w:t>JMP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+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+3 &gt;I</w:t>
        <w:tab/>
        <w:tab/>
        <w:t xml:space="preserve">    ( V2 | V3 | V4 )</w:t>
        <w:tab/>
        <w:tab/>
        <w:t>CPI</w:t>
        <w:tab/>
        <w:t>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n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PI</w:t>
        <w:tab/>
        <w:t>V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Z</w:t>
        <w:tab/>
        <w:t>n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PI</w:t>
        <w:tab/>
        <w:t>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JNZ</w:t>
        <w:tab/>
        <w:t>n+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+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I ^n+3</w:t>
        <w:tab/>
        <w:tab/>
        <w:tab/>
        <w:t>FIN</w:t>
        <w:tab/>
        <w:tab/>
        <w:tab/>
        <w:t>JMP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+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O</w:t>
        <w:tab/>
        <w:tab/>
        <w:t xml:space="preserve">    ( OTHERWI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O</w:t>
        <w:tab/>
        <w:tab/>
        <w:tab/>
        <w:t>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 ^n</w:t>
        <w:tab/>
        <w:tab/>
        <w:t xml:space="preserve">    FIN</w:t>
        <w:tab/>
        <w:tab/>
        <w:tab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 &gt;n+1 &gt;L</w:t>
        <w:tab/>
        <w:t>WHILE ( C )</w:t>
        <w:tab/>
        <w:tab/>
        <w:t>n+1:</w:t>
        <w:tab/>
        <w:t>JCF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 ^n+1 ^n</w:t>
        <w:tab/>
        <w:t xml:space="preserve">    FIN</w:t>
        <w:tab/>
        <w:tab/>
        <w:tab/>
        <w:tab/>
        <w:t>JMP</w:t>
        <w:tab/>
        <w:t>n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n &gt;R</w:t>
        <w:tab/>
        <w:tab/>
        <w:t>REPEAT</w:t>
        <w:tab/>
        <w:tab/>
        <w:tab/>
        <w:t>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 ^n</w:t>
        <w:tab/>
        <w:tab/>
        <w:t xml:space="preserve">    UNTIL ( C )</w:t>
        <w:tab/>
        <w:tab/>
        <w:tab/>
        <w:t>JCF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is allowed if top of stack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,K,L,O,R,W,*.  Otherwise particular control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,K,L,O,W</w:t>
        <w:tab/>
        <w:t>statement or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</w:t>
        <w:tab/>
        <w:tab/>
        <w:t>statement o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</w:t>
        <w:tab/>
        <w:tab/>
        <w:t>ELS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</w:t>
        <w:tab/>
        <w:tab/>
        <w:t>SELECT ITEM or 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</w:t>
        <w:tab/>
        <w:tab/>
        <w:t>BRANCH ITEM or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