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ay 24,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k contains a recently developed BIOS and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P/M (Copyright Digital Research).  The BIOS was developed from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s retrieved from the CPMUG, Tarbell Electronics, DR's CP/M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S. Singer.  It is meant to operate as a full blown BIOS under CP/M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t was developed to give the full disk capa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0 and DFOCO, a disk utility by S. J. Singer, provide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nd double density disks with 128, 256, 512 or 1024 secto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isk drivers fully support the virtual re-assignments allow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.  Also, special utilities are provided to give the user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new functions be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IOS may be as large as 2.75k.  Currently, it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k by the way its stored on the diskette.  To provide more room,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P on the disk as a regular disk file.  For warm or cold star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open it as a regular file and read it in.  Unfortunately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ore time than I really like due to required system overhea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t, Disk Select, etc.).  In the future, I plan to change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3 tracks are used for system tracks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the system, follow the instructions given in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files, 21BIOS.ASM and 21BOOT.ASM.  The system gen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he same as if you were doing it for any old CP/M.  To re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under itself, you MUST use the NPGEN.ASM file instead of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1BOOT.ASM.  These instructions can be found in the front of NPGEN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ure that you are familiar with system generations before tac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  Also, always keep a backup of your old system.  This 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ri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ook forward to any constructive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 M.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 &amp; W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530 Stone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ise, ID  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8) 377-0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-A-R-N-I-N-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t may seem that some the files on this tape are repeats of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dvised that ALL files have been updated.  That is, they ar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ent from the old ones.  Please don't try to inter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ystem generations may be hazardous to the health of your curren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 if you don't back it up.  Always do so!  Also, gener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16k smaller than your current one.  Then to check ou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DT, you can re-boot your current system and look at the new BI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 programs on this disk require MAC, the macro assemble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