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NVBAS.ASM -- THIS IS DENVER TINY BASIC FROM DR. DOBB'S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P/M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-OPS.ASM -- THESE ARE ALL OF THE MNEMONICS RECOGNIZED BY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SMX.COM' 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L.ASM -- THIS IS A TINY BASIC FROM DR. DOBB'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P/M I/O.  NUMEROUS ERRORS IN THE ORIGINAL LISTIN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.ASM, FUNCTION.ASM, DISPLAY.ASM, NUMS.ASM -- THESE AR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 PROGRAM FROM BYTE MAGAZINE, OCTOBER 1977.  THEY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ACROS, SO MUST BE ASSEMBLED WITH MACASM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ROS.ASM -- THIS IS THE FAIRLY RECENTLY RELEASED CROM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OPERATING SYSTEM (ROS).  IT IS OBVIOUSLY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PROC-TECH PACKAGE NO. 1.  THEY HAVE MODIF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IN IT TO ACCEPT Z80 MNEMONICS OF THE TYP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ZILOG (AS CONTRASTED WITH THE TDL MNEMONICS).  THI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DISASSEMBLY OF CROMEMCO'S HEX FILE.  IT CONTAINS N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/O.  THE PAPER TAPE AND THE MANUAL (WHICH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 ELSEWHERE) CONTAINED NO COPYRIGHT NOTICES AT ALL;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URE WHAT THE IMPLICATIONS OF THAT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.ASM -- THIS IS A THREE DIMENSIONAL TIC-TAC-TOE GAM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OMAS ROLANDER FORMERLY OF INTEL.  IT CONTAINS NO CP/M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CALC.ASM -- THIS IS ANOTHER PIECE OF SOFTWARE DISTRIBUT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OCESSOR TECHNOLOGY.  IT IS A 'DESK CALCULATOR'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D FLOATING POINT PACKAGE.  THE SOURCE FOR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IS A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M.COM -- THIS IS A VERY NICE DISASSEMBLER WHICH ORIGINALL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INTEL USER'S GROUP.  IT HAS BEEN EXTENSIVE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Z80 MNEMONICS HAVE BEEN ADDED.  IT REQUIRES A HEX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INPUT.  AN EXAMPLE OF ITS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SM PROG.HEX [PROG.AS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ECOND FILE NAME IS NOT PROVIDED, THEN THE PUN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NT TO THE CONSOLE.  WHEN THE DISASSEMBLER COMES U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S IF THE OUTPUT IS TO BE PUNCHED.  IF THE ANSWER IS NO,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OUTPUT IS SENT TO THE CONSOLE AND THE OBJECT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 AS WELL AS THE DISASSEMBLED SOURCE, SO THE OUTPU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IF IT WERE COMING FROM AN ASSEMBLY.  IF THE ANSW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QUESTION IS YES, (Y) THEN NO OBJECT CODE IS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FURTHER QUESTION, 'WANT TABS?', IS ASK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ESTION IS ANSWERED YES, (Y) THEN TABS ARE INSER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SOURCE IN THE USUAL MANNER; OTHERWISE SPAC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, WHEN THE DISASSEMBLER WAS INVOKED, A SECOND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ED (THE FILE PROG.ASM IN THE EXAMPLE ABOVE)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OUTPUT (WITHOUT THE OBJECT IN THIS CASE)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NSOLE.  THE TYPE OF THE SECOND FILE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WILL ALWAYS BE FORCED TO TYPE 'ASM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HEX FILE BEING DISASSEMBLED HAS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SSEMBLES AS THOUGH IT REFERENCES ADDRESSE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 INCLUDED IN THE HEX FILE, THOSE ADDR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QUANTITIES; OTHERWISE, THEY WILL BE SYMBOLIC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