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NAME: MAILLIST.DOC, 09/17/77 by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FOR THE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PROGRAMS WRITTEN IN BASIC-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BEING PROVIDED THROUGH THE COURTES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FOR THE SOLE USE OF HOBBYIST COMPUTER CLU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IR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s of a computer club in maintaining a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nsist of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A file of names with suffici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bout each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A maintenance program to add, change,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A sort program to change the order of the fil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st name, zip, etc.) for repor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A program to 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betic master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ing labels (usually in Zip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tags for meeting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on this disk fulfill these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PREFMT.BAS preformats the required siz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MAINT.BAS maintains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SORT.ASM sorts the file, producing an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REPORT.BAS prints listings labels and name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urrently implemented, the file consists of 512,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(1 sector) records.  It was originally th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ector records would be required because of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in assembler.  However, the 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ventually written to be independent of fi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128 is still a very good value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iciency of BASIC/E only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1 sector per record.  If the record lengt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150 bytes, then 2 sectors would alway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.  Also, random writing would hav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and write sectors because of the sector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peed of access during maintenance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using a randomizing or hashing techniqu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's name.  The algorithm is as follows: 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itialized to 0.  Then, every other letter in the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1, 3, 5 ... n) is, one at a time, ad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The variable is doubled between each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 result is divided by the number of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and the remainder is used as a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dding, if the record is already in use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read from that point until an open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 When retrieving, the record randomized to is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me is matched.  If it is not the righ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read sequentially until the a rec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ching name is found.  You may press 'DEL' (or rub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the scan in case, for instance, you misspe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Note that the technique is simple, and is not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of misspell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, in BASIC thi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=1 TO LEN(KEY$) 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= 2*KEY + ASC(MID$(KEY$,I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= KEY- FILE.SIZE*INT(KEY/FILE.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KEY = 0 THEN KEY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urrently has the following fields in the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:</w:t>
        <w:tab/>
        <w:t>A 4 byte field on which the file is sort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n alpha sequence.  This means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tore the file as 'lastname,first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very 'computeristic' and 'imperson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, you key in the name in it's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, then use the 4 byte SOR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orting.  For example, if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mes R. Smith, then the sort fiel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ed in as 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The person's 'natural' name, i.e. first nam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BASIC won't allow com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don't key in J. SMITH, JR.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. SMITH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</w:t>
        <w:tab/>
        <w:t>This field is normally blank, bu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4-line address is requir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a person, BASIC/E will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otally blank input, so 1 blank must be k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ORGANIZATION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:</w:t>
        <w:tab/>
        <w:t>The 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</w:t>
        <w:tab/>
        <w:t>The city AND state.  Since BASIC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a comma in an input line,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ace after the city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ICAG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originally considered putting STAT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 field, but BASIC/E files us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ound each field, and separate fiel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s.  Thereore, a 2 byte state fiel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5 bytes.  There just wasn't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m in a 128 byte record.  (Although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 now realize the record lengt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be restricted to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</w:t>
        <w:tab/>
        <w:t>5 byte numeric zi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</w:t>
        <w:tab/>
        <w:t>10 digits, with parenthesis, spaces, and dash,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12) 555-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</w:t>
        <w:tab/>
        <w:t xml:space="preserve">A 5 byte field used to keep trac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owned, such as A8800, IMSAI, DGZ8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D:</w:t>
        <w:tab/>
        <w:t>A 2 byte field showing when membership is again d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orm YYMM such as 7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  <w:tab/>
        <w:t>A 1 byte 'type of member' field.  Currently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</w:t>
        <w:tab/>
        <w:t>Group (another computer 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>Hobb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>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arbitrary values, however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, when printing name tags for a me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print tags for type G or type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PREFORMAT PROGRAM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eformats the file.  It write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'0' flag byte, i.e. empty records.  Fro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the Maint program is used to add, change,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MAINTENANCE PROGRAM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intains the file.  It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mplemented to do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:</w:t>
        <w:tab/>
        <w:t>Allows issuing a string of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, over and over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ing such things as sca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for a certai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, then changing th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oing it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</w:t>
        <w:tab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prompted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running in MACRO mode, 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keyboard will stop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  <w:tab/>
        <w:t>Prints a summary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:</w:t>
        <w:tab/>
        <w:t>This is the ONLY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es the file thru the randomiz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 FIND name   where 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ly spelled name of a perso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FIND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is arithmetically hashed to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.  The file is scanned from tha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forward (wraps from end to begi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a matching name is found. 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at any time to stop the scan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:</w:t>
        <w:tab/>
        <w:t>This command is used to read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in the file by record numb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frequent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 READ r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READ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:</w:t>
        <w:tab/>
        <w:t>This command sequentially dump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 given starting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DEL to stop the dum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DUMP r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DUMP 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  <w:tab/>
        <w:t>This command is used to chang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field in the record most recent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memory.  It can change an entir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replacing it with a new value, or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haracter string replacement such as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isspelled fiel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C fieldname new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C NAME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eld name can be abbrevi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of field names in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earched until the first 'n'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name match the 'n' letters in the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in the C command.  N is therefore a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breviation for NAME, but C will fin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ot COMPUTER, so use CO fo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C fieldname /oldvalue/newvalue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C N /TIANSON/TENSEN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 example would change WARD CHRISTI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ARD CHRISTENSEN.  The closing '/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:</w:t>
        <w:tab/>
        <w:t>Used to list the contents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recently rea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:</w:t>
        <w:tab/>
        <w:t>This command is used to sca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current position (the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read) for any field matching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d in the command.  Only the first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of the field on disk are ma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'n' is the number of character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ommand.  The match always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leftmost byte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? fieldn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? CO AL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nts of each field rea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whether or not it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DEL to stop th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</w:t>
        <w:tab/>
        <w:t>This command (Find) works lik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that the field read from disk i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match at each position in the fiel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the first.  For example, if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lub having a Z-80 compu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'Z' somewhere in their COMPUTER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t differs from user to user (such as DGZ8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SZ8, Z2, etc.) then you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one with a Z80 by 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CO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F fieldname cha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F STAT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is runs 'lots' slower than '?'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ultiple comparisons being don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:</w:t>
        <w:tab/>
        <w:t>This command is used to randomize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cord to disk.  It is used after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, or when changing someone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"CHANGING A NAME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:</w:t>
        <w:tab/>
        <w:t>This command is used to add a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file.  You will be promp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.  If a field is blank, you can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C/R because BASIC/E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 II message.  Therefore, put in 1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stop the ADD func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ealize you made a mistake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go back and change it with the C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QUIT in response to any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prompted for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e record is only built in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emory, and that the WRITE fun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 to actually write the nam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using the C and LIST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 and change the contents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writing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see "CHANGING A NAM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one problem when adding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, and that is that you cannot add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exceeds the record length.  BASIC/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givingly issue an ER error and dro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into CP/M.  Due to the preallocation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this is not serious as only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being added is lost.  A 'lot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could be added to add up the length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, plus 1 for the flag, plus 3 for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quotes around the value, plus the comma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) but I just decided not to b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:</w:t>
        <w:tab/>
        <w:t>This command will erase the recor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ntly read.  The record will still remain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that a WRITE command could be us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back to disk, as would be required with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:</w:t>
        <w:tab/>
        <w:t>This command writes a record BACK to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 following a FIND or READ command.  Np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f used after an ADD command, you will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rong record.  You must use WRITE after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:</w:t>
        <w:tab/>
        <w:t>Used to determine how much memory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the running of the MAINT program.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program development to see if room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dd mor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:</w:t>
        <w:tab/>
        <w:t>Used to purge the file of records whose membe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expired.  The file is scanned for a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(PAID field) as given in the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ecords matching are deleted.  It 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nter be turned on before issuing the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to keep an 'audit trail' of who was pu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PURGE 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PURGE 7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</w:t>
        <w:tab/>
        <w:t>Used to end execution.  Control-C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, as the file doesn't have to be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it is pre-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NAME: Since the file is written by rand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field, you cannot simply FIND someone, u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ange their name, and UPDATE the record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time you want to find them, you wil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newname and will randomize to i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is stored under the randomiz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 name.  Therefore, after changing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sue an ERASE to get rid of the old reco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to re-randomize the new name and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.  This works because ERASE does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nts of the record mai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rix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SORT PROGRAM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program is an assembler program which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, extracting the first 5 charact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ield, and doing a memory-resident bubbl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eld and it's correspoiding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writes an ASCII file of just the recor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urrently set up for 3 byte record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be easily changed for 4 byte recor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ents in SORT.ASM show how).  The file o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s then used in the REPORT program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sequence asked for.  The index file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table rather than accessed sequentially,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SORT infilename outfilename field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SORT CACHE.FIL NA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'outfilename' can be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eld numbers currently implemented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</w:t>
        <w:tab/>
        <w:t>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</w:t>
        <w:tab/>
        <w:t>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</w:t>
        <w:tab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</w:t>
        <w:tab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</w:t>
        <w:tab/>
        <w:t>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</w:t>
        <w:tab/>
        <w:t>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</w:t>
        <w:tab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REPORT PROGRAM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program is used to produce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abels, and name tags.  The listin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ither 130 columns wide, or can be printed wit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or each person, on 8.5 wide paper.  Nam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bels may be printed 3-up or 4-up, wit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and height labels.  It is currently writte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onics 101 with the feature of expanding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when you print CHR$(14)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his facility, the program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.  Note this affects only the printing o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(which print the name and computer double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tle of the report.  Also the program prints CHR$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tical Tab) to eject the paper to a new pa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his feature, you will have to inser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ull print statements to cause an e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ge.  Some printers may require CHR$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s Feed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not currently a way to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rom BASIC/E, this program requires a C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ual printer control, such as thru a sense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correctly.  The program prompts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ess linefeed' which then allows you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on the sense switch.  When it sees the linefe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port, it starts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isting is complete, it awaits a 'd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 before continuing.  This again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ime to turn off the sense switch cont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currently implemented in the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  <w:tab/>
        <w:t>Prints a summary of comma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:</w:t>
        <w:tab/>
        <w:t>Names the file of record numbers (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SORT program), and causes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a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INDEX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INDEX NAME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Positions the file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relative to the INDEX fil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read.  Used to restart a list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can for starting the listing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position either by record numb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contents of the field sor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POSITION r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POSITION 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POSITION fieldname field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POSITION ZIP 60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irst example, the file i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55th record in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.  In the second example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tially read (from whateve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is at) until a zip matching 6041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.  You may find it useful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format to get 'close' because position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number is fast, then use the posi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value until the exact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t is somewhat meaningless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field which is not the sort field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being positioned upon is not read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if you stop the listing, then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art it from the beginning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sue POSITION 1 to start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</w:t>
        <w:tab/>
        <w:t>This command is used to supply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TITLE any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TITLE SEPTEMBER MEETING ALPHA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</w:t>
        <w:tab/>
        <w:t>This command is used to initiate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listing.  The listing will be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2 columns wide if width &lt; 8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2 columns wide if width &gt; 7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than being less than or greater than 8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ting of width does not effec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PRI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:</w:t>
        <w:tab/>
        <w:t>Sets print width.  The meaning of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s upon the function being ask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S or LABELS - the WIDTH setting i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characters wide the label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- the WIDTH setting determines the repor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only as to whether width is &lt;80 or &gt;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WIDTH 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WIDTH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:</w:t>
        <w:tab/>
        <w:t>Sets the length of the gu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s used for the LABELS or TAG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6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LENGTH 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LENGTH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:</w:t>
        <w:tab/>
        <w:t>Initiates the printing of name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lgorithm is used to split the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last name:  The name is scan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ck until a space is found. 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name to the right of the spac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ed the last name, and the pa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the first name.  Then, certain 'reasonable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s are performed:  If the first 2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name are JR, then the scan continue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left.  Then, the last few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first name' are checked to see if they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ommon double word last nam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 VAN' or ' DE' or ' DI' or ' MC'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ning continues again.  You might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gorithm depending upon the names you en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3 word names (VAN DER HEIDE) or V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yriad of names I have not yet dreamed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:</w:t>
        <w:tab/>
        <w:t>This initiates the printing of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uses the settings of WIDTH, LENGTH,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termine the physic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ypical label is pri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RN P. DOCK</w:t>
        <w:tab/>
        <w:tab/>
        <w:t>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NWA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 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RNWOOD OH</w:t>
        <w:tab/>
        <w:tab/>
        <w:t>12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at's a HENWAY?   about 3 pou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e PAID date is printed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of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:</w:t>
        <w:tab/>
        <w:t>This function checks the s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variables, such as wha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positioned to, whether an inde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read or not, and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: WIDTH, LENGT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:</w:t>
        <w:tab/>
        <w:t>This is used to cause printing of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name TAGS 3-UP or 4-UP.  (UP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many labels are printed side-by-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has not been generaliz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up or 2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UP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UP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or 4 are the only valu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</w:t>
        <w:tab/>
        <w:t>Causes ending of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MISC. COMMENTS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bbreviations to keep the width of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width allowed in the repor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se the TAB to the next field will cause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be printed.  This will offset the line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cause the program to print a page which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