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RIEF DOCUMENTATION OF FILES ON THIS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AD.ASM - READS A TARBELL TAPE OF MITS 8K 3.1 BAS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URNS IT INTO A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BLOAD XXXXXXXXX.YYY  (SUPPLY YOUR OWN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OS1.ASM - TARBELL/VDM CASSETTE OPERATING SYST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, THE CHICAGO AREA COMPUTER HOBBYISTS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OS - CACHE CASSETT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KSUM.ASM - CHECKSUMS ANY CP/M FILE PRINTING A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TE FOR EACH 256 BYTES.  SOMEWHAT OBSOL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.ASM FOR COMPARING 2 FILES, BU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2 DIFFERENT PEOPLE WONDER IF THE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E VERSION OF A FILE - THEY BOT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SUM AGAINST THEIR COPIES, THEN COMPAR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CKSUM XXXXX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ASM - COMPARES 2 CP/M FILES.  PRINTS SECTOR AN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CEMENT WHERE FIRST BYTE OF DIFFERENC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S AT FIRST UNEQUAL COMPARE.  NOTE THAT WHEN P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 COM FILE, PIP PUTS A 1AH AT THE LAST BY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, THEREFORE COMPARE WILL FIND THIS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BYTE DISPLACEMENT 80H IN THE LAST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 COMPARE XXXXX.YYY   AAAAA.BB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DISK SPECIFICATIONS ALLOWED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RE A:TEST.ASM B:TES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ER.ASM  - SEE RANDY.DOC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VDM.DOC - SHOW HOW TO MODIFY THE ED COMMAND P SUB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ISPLAY 15 LINES, NOT 23 (FOR A VDM,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UMP.ASM - INTERPRETED FILE D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IDUMP XXXX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LIST.DOC - DOCUMENTATION ON COMPUTER CLUB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ING LIS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OR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FMT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.BAS - SEE MAILLIST.DOC FILE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.ASM - PROGRAM TO SEND AND RECEIVE PROGRAMS VIA MOD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S FULL HANDSHAKING AND CHECKSUMING, 10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RIES, ETC.  ALSO INCLUDES CODE FOR SIMPL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KEYBOARD COMMUNICATIONS.  SEE COMMENTS IN MOD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OPERATING DETAILS.  HERE THEY ARE BRIEFL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 S XXXXX.YYY</w:t>
        <w:tab/>
        <w:t>S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 R XXXXX.YYY</w:t>
        <w:tab/>
        <w:t>RECEI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 T</w:t>
        <w:tab/>
        <w:tab/>
        <w:tab/>
        <w:t>OPERATE AS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M C</w:t>
        <w:tab/>
        <w:tab/>
        <w:tab/>
        <w:t>OPERATE AS 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THIN THE CONTEXT OF THIS PROGRAM, A 'TERMINAL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'DUMB' DEVICE WHICH TAKES CHARACTERS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, AND SENDS THEM DOWN  THE LINE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RECIEVES A CHARACTER FROM THE LINE, OUTPU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ISPLAY (OR TTY OR WHATEVER YOU HAVE)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 IS A SMARTER DEVICE IN THAT IT ECHO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ACTER IT RECEIVES.  IN SENDING, IT JUS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EYBOARD AND SENDS WHAT IT READ). 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OPLE TO TALK TO EACH OTHER, ONE MUST TYPE MODEM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OTHER MUST TYPE MODEM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NG.ASM - VDM PONG GAME, KEYBOARD AGAIN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OB VAN VALZAH [DELETED AS FILE WAS FA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TRY TO REPLACE - A.R.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GE.ASM - PURGE INVALID DIRECTORY ENTRI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 CAREFUL USE AND TESTING ON SCRAT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IE.BAS - USED WITH MAILING LIST SYSTE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A 'QUICKIE' PROGRAM TO READ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AT AND/OR CHANGE SOMETHING,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CORDS BACK.  MAY BE THOUGHT OF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ELETAL PROGRAM WHICH YOU ALWAYS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BEFO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Y.DOC - DOCUMENTATION ON XREFASM, CCO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[DELETED AS XREFASM WAS FAULTY AND R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 NOT COMMENT ON CCOS.  WILL BE REV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EVER A GOOD XREFASM ARRIVES - A.R.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.BAS - SEE 'MAILLIST.DOC'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.ASM - PRINTS SIZE OF A CP/M FILE IN 'K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OB VAN VALZ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OAD.ASM - WHEN YOU SAVE A PROGRAM USING CCOS, SLOA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IT AS AN ASM FILE UNDER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SLOAD XXXXXX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.ASM - SEE 'MAILLIST.DOC' FOR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SQ.ASM - TIMES SQUARE DEMO (BIG CHARS) FOR THE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OB VAN VALZ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OAD.ASM - LOAD TAPES SAVED WITH 'TSAV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TLOAD XXXXXX.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AP.ASM - MAP TARBELL TAPES SAVED WITH TS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SS ANY CHAR TO STOP EXECUTION OF T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AVE.ASM - PROGRAM TO SAVE CP/M FILES ON TARBELL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 THEM IN 4K BLOCKS WITH A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: TSAVE XXXXXX.YY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R</w:t>
        <w:tab/>
        <w:t>TSAVE XXXXXX.YYY ?   TO READ/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REFASM.ASM - CROSS REFERENCE ASSEMBLER.  SEE RAN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