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WARD CHRISTEN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MODIFY THE CPM ED.COM PAGE (P)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THAN 24 LIN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VDM, YOU WOULD LIKE 15 LIN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 T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T 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 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C95 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5 MVI M,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A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5 MVI M,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C97 </w:t>
      </w:r>
    </w:p>
    <w:p>
      <w:pPr>
        <w:pStyle w:val="PreformattedText"/>
        <w:bidi w:val="0"/>
        <w:spacing w:before="0" w:after="0"/>
        <w:jc w:val="left"/>
        <w:rPr/>
      </w:pPr>
      <w:r>
        <w:rPr/>
        <w:t>-^C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SAVE 20 ED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