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-JAN-1985 20:33           GLORY::H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BUG REPOR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MAJOR BUG IN TURBO PASCAL V2.00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y 1,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pdated December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ntime routines  do  not  handle  a  floating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l)  subtraction  correctly.  For  some subtract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difference  is  returned;  for  others,  a  zer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The following program demonstrate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9.+(-6.0));        { Wrong valu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-1.0+(-1.0));      { Correct valu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1-2);              { Correct valu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1.-2:10:2);        { Wrong valu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1.-2.0);           { Wrong valu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1-2.0);            { Wrong valu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456 - 123.0);      { Correct value return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zero is returned on those lines marked as 'wron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nes return the correc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ESTED AND FOUND OK (December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versions of Turbo have been checked for this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alright.  Any versions for same OS, with highe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should be alright--but  use the above test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.  The bug may be unique to MS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 ver 1.01A for CP/M-86    serial # 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 ver 2.00B for CP/M-86    serial # 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  ver 2.00B for MS-DOS     serial #13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disassembling and tracing through a sample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error was located in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A E84FFF        CALL    124C            ;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D 7306          JNB     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F 80F780        XOR     BH,80           ; Handl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2 E863FF        CALL    1268            ;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5 8B4504        MOV     AX,[DI+04]      ; Is mantissa ze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8 0B4502        OR      AX,[DI+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B 0A4501        OR      AL,[DI+01]      ; ***** ERROR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E 740D          JZ      131D            ;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0 F6450580      TEST    BYTE PTR [DI+05],80  ;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4 750C          JNZ     13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ents  have  been  added for clarity).  This dis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located in the  routines  that  handle  addi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  (only the subtraction part is shown). 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when the routine tests to see if  the  resul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 is zero. It tests for a zero by "OR-ing"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bytes of the mantissa (the instructions tha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t offsets 1305H to 130BH). If the mantissa is zer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this "multiple-or" will set the zero fla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of  these instructions is a move of the word at [DI+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X.  The next instruction takes the logical OR of  A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+2].  No problem so far.  However, the last instr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R AL,[DI+1]",  an instruction that operates on a  by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on  a word.  If the OR of the words at [DI+4] and [DI+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a word whose UPPER byte is NONZERO but whos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s ZERO,  then the next instruction, the "byte-wise"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the zero flag if the byte at [DI+1] is zero.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nstruction at 130BH totally ignores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per byte of AX;  the flags are  set  accor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yte of AX only.  This is what cause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x to this bug is simple: simply exchange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wo "OR" instructions.  This way, the zero flag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 to  a  full  16-bit  OR  and  not  an  8-bit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Only persons familiar with the operation of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attempt  the  following.  Using DEBUG,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ommands can be used to fix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s and note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ONLY WORK ON A COPY OF TURBO!  DO  NOT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ASTER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he sequence of commands shown below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  the   fixed   version   to 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turbo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ke sure that you hav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'turbo.com'   must   be   in 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) DOS  2.00  or  above  is  being  used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bugger in DOS 1.00 and 1.10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'assemble' command)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) Be  sure  to  verify  that  the co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iler is the same as  that  shown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itially.  After the changes are made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re to verify that the chang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de  correctly  before  writing  the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debug turb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12fa             &lt;- Verify the following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A E84FFF        CALL    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D 7306          JNB     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F 80F780        XOR     BH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2 E863FF        CALL    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5 8B4504        MOV     AX,[DI+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8 0B4502        OR      AX,[DI+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B 0A4501        OR      AL,[DI+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E 740D          JZ      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0 F6450580      TEST    BYTE PTR [DI+05]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4 750C          JNZ     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6 E8F9FE        CALL   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9 FE0D          DEC     BYTE PTR 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1308             &lt;-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8 or al,[di+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E or ax,[di+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1                       &lt;- Press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12fa             &lt;- Verify that the change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A E84FFF        CALL    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D 7306          JNB     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2FF 80F780        XOR     BH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2 E863FF        CALL    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5 8B4504        MOV     AX,[DI+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8 0A4501        OR      AL,[DI+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B 0B4502        OR      AX,[DI+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0E 740D          JZ      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0 F6450580      TEST    BYTE PTR [DI+05]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4 750C          JNZ     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6 E8F9FE        CALL   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1319 FE0D          DEC     BYTE PTR 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  &lt;- Save fixed version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8E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 ABOUT 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cannot  set  breakpoints  in TURBO using DEBU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hat TURBO  uses  the  breakpoint  interrupt  fo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ous  reason.  If  one  attempts  to set breakpoint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probably crash.  Tracing,  however,  does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The  above  bug  was  tracked down only after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(by machine and by hand) and dis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