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or Polytechnic VTI displa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Y VTI display board requires the  high order bit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 normal displayable  characters.  In order  for VEDIT 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this board,  the applicable patch  below (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or 8080  version) must be  made to the  VEDITZM.SET or VEDIT8M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the customization is performed.  During customiz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AD" should also be specified for the contin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DDT VEDITZM.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 VERS. 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P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0 0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1C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26  00 F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27  00 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28  77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256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9  20 A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A  2D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B  20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C  B1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[CTRL-C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SAVE 40 VEDITZM.S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DDT VEDIT8M.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 VERS. 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P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00 0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1DE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E8  00 F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E9  00 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EA  77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27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89  20 A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A  2D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B  20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8C  B1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[CTRL-C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SAVE 42 VEDIT8M.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