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Memory Mapped Version 1.12 of V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notes apply predominately to the SSM VB3 video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cribe the patches and customization "Initial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" needed to fully support the hardware attribut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nk selec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specifying the "Initialization Bytes" is suffi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board up and running, however a very simple p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able the VB3's attribute cursor.  Using the VB3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elect requires a further patch.  This cannot be fu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because it is very dependent upon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stalling any of the patches, you should ref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file VEDITMEM.LST, which contain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B3 needs to be initialized whenever the visual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.  Specifically, the hardware scroll regis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last screen line in order to make the Bas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he upper left hand corner.  Since VEDIT produce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ursor on the screen, the default cursor must als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This is done by simply moving it to a colum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following sequence of instructions will per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lization.  They may be specified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tialization Bytes" during customization, or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patched into VEDIT at the label HCRSOF (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0E0H    ;Enable video board. (Actually OUT KSTA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I  A,17H   ;Get # Rows -1. (17H is based on 24 line scre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0D6H    ;Init scroll register. (Actually IOBASE + 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I  A,0FFH  ;Get value to put cursor off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0DCH    ;Move default cursor off screen. (Actually IOBASE + 1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0E1H    ;Disable video board. (Actually OUT KDAT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quivalent Initialization Bytes would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1 :  00      E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2 :  17      D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3 :  FF      D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4 :  00      E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the  default hardware cursor  on the V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T creates   its   own   cursor.  The   VEDIT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ree cursor  types:  0  =  blinking  underline, 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reverse video block and 2 = solid reverse vide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ly type  0 will work  with the VB3.  However, 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additional cursor type especially for the VB3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ttribute cursor,  or cursor type  "3"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the default  cursor during customization 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 the  "EP"  command.  To  implement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ursor, you  will  need  to  patch  one  byt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TZM.SET  or  VEDIT8M.SET   file  before   you 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or else in the  VEDIT.COM file after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ation.  The byte to be patched is in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4 in the listing.  The listing  shows the instruction "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with the  object  byte  of  "09".  This  "09"  by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00"  in your ".SET"  files and needs 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"09"  to implement  the attribute  cursor.  (Ou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abling cursor type 3 is  to prevent problems for non-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therwise, should a  non-VB3  user  accident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ype 3,  VEDIT  would  begin  to  "mysteriously" 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 memory,  possibly  itself,  but  very  lik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 show  how  to  use  DDT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cursor in the VEDITZM.SET and VEDIT8M.SET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DDT VEDITZM.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.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0 0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F2  00 09            ;DDT prompts with 00, you type 09 and &lt;RETUR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F3  77 .             ;You type "." and &lt;RETUR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lt;CTRL-C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save 40 VEDITZM.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DDT VEDIT8M.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.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0 0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1FD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D7  00 09            ;DDT prompts with 00, you type 09 and &lt;RETUR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D8  77 .             ;You type "." and &lt;RETUR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lt;CTRL-C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save 42 VEDIT8M.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 screen  bank  select,  you  must  p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in the space provided  at the routines SC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UT.  In SCRIN, the code will need to include "OUT KST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VB3, and  any necessary  code to  disabl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the  board.  In  SCROUT,  the  code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OUT KDATA" to disable the  VB3, and any necess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 the  memory  overlapping  the  board.  If  the  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the main  text buffer  of VEDIT,  which is 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 of VEDIT and  the beginning of  the CP/M B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change the byte at BNKSEL from a "00" to a "0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 should you require  any assi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or  with  any  other  aspect  of  VEDIT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 comments  you  might  have  regarding 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hardware  attribute cursor,  since we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art  of  the  customization  as  soon  as 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hich is general  enough to work 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