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uper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Ethernet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licensed by SMC for use by its 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4 Standard Microsyste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2.1       8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ed Driver File SMCG2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MC SuperDisk is designed to be used with SMC's EZStar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on this SuperDisk.  EZStart configures and tests your adap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the files you need from this disk to your PC, and display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ppropriate instruction files that are located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EZStart, your system must meet the following minimu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S-DOS or PC-DOS operating system, version 3.11 or la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equired to run the EZSta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To take advantage of EZStart's graphics features, a VGA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; however, EZStart can operate in text mode on any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 minimum amount of available hard disk space (typically 50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stalling a single driver from the SuperDisk using EZ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1.3 MB of available hard disk space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 all of the drivers from the Super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fer to the "Installing A Network Driver" section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document or the User Manual for more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ing driver files from the Supe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DOSODI - For Automatic NetWare Clien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ngle keystroke, EZDOSODI configures the EtherEZ ada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for use as a DOS client in a NetWare serve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stalling one of two SMC DOS ODI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If your adapter is configured for the default I/O 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ing Mode, EZDOSODI installs SMC's Turbo DOS OD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 enhanced performance driver), SMC8416.COM. This driv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ly improve your workstation's networking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If your adapter is configured for Memory Mapped Addressing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ZDOSODI installs SMC's dual-mode DOS ODI driver, SMC8000.C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river works in either I/O Mapped or Memory Mapped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 It supports the EtherEZ adapter as well as SM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herCard Elite16 Ultra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information about EZDOSODI, refer to the Quick and EZ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with your adapter and to the DOS ODI driver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n the DOS_ODI subdirectory (INSTALL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install some other network driver, or if you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 greater customization, use EZStart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ection titled, USING EZ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EZDOSOD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the adapter into an EISA or ISA bus s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other device drivers for your system, but do not lo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network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ble the adapter to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EZDOSOD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ert the SuperDisk in a drive, change to that drive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ZDOSODI, and press Enter. (If you know are using 802.3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, type EZDOSODI 802.3 and press Enter for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DOSODI will auto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 and test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your AUTOEXEC.BAT file and save the old ver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00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driver files to C:\DOS_O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an Ethernet frame type (802.2/802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the appropriate DOS OD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lay a login prompt, allowing you to logi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ar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step cannot be completed successfully, EZDOSODI exi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art (described below), where you can continue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those environments where Windows for Workgroups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configured for networking capability in a Nov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vironment, EZDOSODI is not recommended. (EZDOSODI loads Nov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DI drivers and may conflict with Windows for Workgroup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only uses NDIS drivers.) For those environments that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for Workgroups and Novell concurrently, use the EZ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tility to manually configure and test the adapter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Z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Start is an all-purpose utility program that let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configure and test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the networ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and configure PC Agent/SNMP software,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management information it coll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EZStart makes it easy to perform option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agnostic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ly configure the adapter by selecting a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onfiguration option on an individual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two or more adapters communicating with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your actu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ew the configurations of all installed adapt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EZ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Start can run from the diskette, or for faster operation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onto a hard disk and run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run EZStart from the hard disk, copy all th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perDisk to your computer's hard disk.  However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the compressed driver file, SMCG21.EXE, and EZSTART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EZStart, from the DOS command lin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path]ezstart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EZStart in Text Mode (instead of Graphics Mode)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ath]ezstart/T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EZStart from Microsoft Windows, select the File men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.  When the Run dialog box appear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ath]ez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ommand Line box, then select the OK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 NETWORK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Start accesses network driver files through the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file, SMCG21.EXE.  The file name, SMCG21.EXE, spec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mily of adapters supported ("G" denotes the SMC Ethe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), and the version of the SuperDisk ("21" denotes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Start copies the network driver and any other support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ompressed driver file to a location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etwork operating system.  If your network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an installation or options floppy diskette, or your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single floppy drive, you can build the install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diskette on the SuperDisk by following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 backup copy of your original Super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ad EZSta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prompted for the Destination Directory by the EZ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r Installation window, specify the floppy driv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the SuperDisk (e.g., a: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prefer, you can extract all of the network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SuperDisk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ing your default directory to the floppy driv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perDisk res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ing SMCG21 &lt;Destination Directory&gt; at the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where &lt;Destination Directory&gt; is the path wher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tracted SuperDisk contents to res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must be at least 1.3 MB of available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ZSetup TO DISABLE P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n some systems with PNP BIOS, it may be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able PNP on the network adapt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the Custom option in EZStart, EZSetup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ivers section of EZStart under Configur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or disable PNP, us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SETUP -nopnp             (Disables PN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ZSETUP -pnp:IOBASE        (Enables PNP)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cations made in EZSetup may not appear in EZ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above EZSetup commands only to en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PNP. Configurations should be modified in EZ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Disk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list describes some of the files con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G21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            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SMCxxxx.CFG   EISA configur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SMC8003.CFG - For EtherCard PLUS Elit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8-bit LAN Adapters (8003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SMC8013.CFG - For EtherCard PLUS Elite 16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6-bit LAN Adapters (8013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SMC8216.CFG - For EtherCard Elite Ultra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apters (8216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SMC8416.CFG - For EtherEZ Plug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apters (8416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or many LAN operating systems and software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through EZ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/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r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ODI        Open data-link interface driver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DI protocol s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ZSTART        Documentation for the EZStar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DOSODI       Batch file that performs an EZStart mac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matic NetWare client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 LAN         DOS and OS/2 Microsoft LAN Manag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DIS           DOS and OS/2 NDIS drivers to be used with N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liant network operating systems an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cks. Subdirectories contain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INI files for specific network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ARE 286    Documentation for drivers for Novell NetWare 2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ARE 386    Server driver for Novell NetWare 386 version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vell NetWare Client for Microsoft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ARE        Driver for Novell NetWare 386 version 4.0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6 4.0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2 ODI        Driver for OS/2 nodes in 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AGENT        Documentation and driver for SMC's PC Agent/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twork-managemen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NT     Driver for Microsoft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for     Driver for Microsoft Windows for Workgroups 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95     Beta release driver for Microsoft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driver or utility program itself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has the following associat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An INSTALL.DOC or other .DOC file that explains how to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se the softwar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A RELEASE.DOC file that states the current version, release 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y improvements made in this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on this SuperDisk operates with the following SM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estern Digital (WD) ISA and Micro Channel bus LAN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net Co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herCard Elite 16 Ultra (SMC 82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herEZ Plug and Play (SMC8416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net Twisted P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therCard Elite 16T Ultra (SMC 8216T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herEZ Plug and Play (SMC8416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net Comb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herCard Elite 16C Ultra Combo (SMC 8216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therEZ Plug and Play (SMC8416BT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net Du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herEZ Adapter (SMC 8416B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ROMs FOR SMC ETHERNET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l             Adapters                  Protocol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         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C-EROM    Elite Ultra (8216xx)         Native NetWar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MC EtherEZ (8416xx)   and RPL (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rogram 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oo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NOV F001       EtherCard PLUS Elite      Native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8003xx and 8013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RPL            EtherCard PLUS Elite     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8003xx and 8013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support, first contact your place of purchas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dditional assistance, call our Technical Support depart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 (8:30 am - 6:00 pm Eastern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00) 992-4762  (from U.S.A. and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16) 435-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16) 434-9314 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fornia (7:00 am - 5:00 pm Pacific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00) 992-4762  (from U.S.A. and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14) 707-2491 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offers Bulletin Board Services (BBS) from which you can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information on adapters and drivers for SMC product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fornia    (714) 707-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600 baud, 8 data bits, no parity,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      (516) 434-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600 baud, 8 data bits, no parity,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       49 (89) 928806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00 (V.22bis) or 4800 (V.32bis) baud, 8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s, no parity,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ce        33 (1) 39.73.5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00 to 14K baud, 8 data bits, no parity,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       44 (0) 932 35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dom       2400 or 19.2 (HST only), 8 data bits, no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Support:  SMC Technical Support can also be obtain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. Our address is:  techsupt@ccmail.west.sm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Support:  For information and drivers for SMC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you can also access the SMC Forum through CompuServe.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mpuServe, and at the "!" prompt type "GO SM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M386 MEMORY-MANAGEM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M386 v4.48 or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EMM386 v4.48 or earlier (provided with DOS v6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rlier), upgrade to EMM386 v4.49 by obtaining DOS v6.22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a different memory manager. Otherwise, incompatib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 may cause your computer to hang when a LAN driver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 To determine your DOS version, type VER and press En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maker and EMM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OS v6.21 or v6.22 Memmaker program may cau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s. Selecting Memmaker's Aggressive memory scanning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Memmaker to specify HIGHSCAN as an option parameter to EMM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.SYS file. The HIGHSCAN option may cause EMM386 to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to the F000:0 BIOS space used by the system BIOS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EMM386 does not recognize that the BIOS may b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64 KB range from F000:0 to F000:FFFF. To resolve this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elect the Aggressive memory scan option on Mem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ercial computer software and documentation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IGHTS.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set forth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(1) (ii) of the Rights in Technical Data and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DFARS 252.227-7013, or subparagraphs (c) (1) and 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-- Restricted Rights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52.227-19, or Alternate III of the Rights in Data -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t FAR 52.227-14, as applicable.  The manufactur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 is Standard Microsystems Corporation,   80 Arka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pauge,  NY    11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C and Standard Microsystems are registered trademarks; and Ether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Card Elite 16 Ultra, EtherCard Elite 16T Ultra, EtherCard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C Ultra, EliteSeries, EZStart, and SuperDisk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Microsystems Corporation.  Other product and company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istered trademarks or trademarks of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